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Phụ lục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DANH MỤC NHIỆM VỤ KHOA HỌC VÀ CÔNG NGHỆ CẤP QUỐC GIA ĐẶT HÀNG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>ĐỂ TUYỂN CHỌN BẮT ĐẦU THỰC HIỆN TRONG KẾ HOẠCH NĂM 2015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  <w:t>(Kèm theo Quyết định số 2843/QĐ-BKHCN ngày 15 tháng 10 năm 2015 của Bộ trưởng Bộ Khoa học và Công nghệ)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eastAsia="Times New Roman"/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5670"/>
        <w:gridCol w:w="198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Tên Dự án sản xuất thử nghiệ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Định hướng mục tiê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Yêu cầu đối với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</w:rPr>
              <w:t>Phương thức tổ chức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quy trình công nghệ sản xuất vắc xin vô hoạt qui mô công nghiệp phòng bệnh hoại tử thần kinh (VNN) cho cá m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spacing w:lineRule="atLeast" w:line="32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được quy trình công nghệ sản xuất vắc xin vô hoạt qui mô công nghiệp phòng bệnh hoại tử thần kinh (VNN) cho cá mú.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318" w:leader="none"/>
              </w:tabs>
              <w:spacing w:lineRule="atLeast" w:line="32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được tiêu chuẩn cơ sở, phương pháp kiểm nghiệm, bảo quản và sử dụng vắc xi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01 bộ giống gốc (Master seed);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Quy trình công nghệ sản xuất vắc xin vô hoạt qui mô 100.000 liều/mẻ, vắc xin đạt chỉ tiêu chất lượng: vô trùng (100%), an toàn (100%) và hiệu lực (≥70%);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Quy trình bảo quản và sử dụng vắc xin;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Tiêu chuẩn cơ sở và phương pháp kiểm nghiệm chất lượng vắc xin;</w:t>
            </w:r>
          </w:p>
          <w:p>
            <w:pPr>
              <w:pStyle w:val="Normal"/>
              <w:spacing w:lineRule="atLeast" w:line="320" w:before="0" w:after="0"/>
              <w:ind w:hanging="0"/>
              <w:rPr/>
            </w:pPr>
            <w:r>
              <w:rPr>
                <w:sz w:val="28"/>
                <w:szCs w:val="28"/>
              </w:rPr>
              <w:t>5/ 2 triệu liều vắc xin đạt tiêu chuẩn cơ sở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atLeast" w:line="32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chọn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hanging="0"/>
              <w:rPr>
                <w:rFonts w:eastAsia="Times New Roman"/>
                <w:sz w:val="28"/>
                <w:szCs w:val="28"/>
                <w:highlight w:val="yellow"/>
                <w:lang w:val="vi-VN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vi-VN"/>
              </w:rPr>
            </w:r>
          </w:p>
        </w:tc>
      </w:tr>
    </w:tbl>
    <w:p>
      <w:pPr>
        <w:pStyle w:val="Normal"/>
        <w:spacing w:lineRule="atLeast" w:line="320" w:before="0" w:after="0"/>
        <w:ind w:hanging="0"/>
        <w:jc w:val="left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spacing w:lineRule="atLeast" w:line="320" w:before="0" w:after="0"/>
        <w:ind w:hanging="0"/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sectPr>
      <w:footerReference w:type="default" r:id="rId2"/>
      <w:type w:val="nextPage"/>
      <w:pgSz w:orient="landscape" w:w="16838" w:h="11906"/>
      <w:pgMar w:left="1021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0"/>
      <w:ind w:firstLine="432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 w:cs="Times New Roman"/>
      <w:sz w:val="26"/>
      <w:szCs w:val="26"/>
    </w:rPr>
  </w:style>
  <w:style w:type="character" w:styleId="FooterChar1">
    <w:name w:val="Footer Char1"/>
    <w:qFormat/>
    <w:rPr>
      <w:rFonts w:eastAsia="MS Mincho;ＭＳ 明朝" w:cs="Times New Roman"/>
      <w:sz w:val="24"/>
      <w:szCs w:val="24"/>
    </w:rPr>
  </w:style>
  <w:style w:type="character" w:styleId="SubtitleChar">
    <w:name w:val="Subtitle Char"/>
    <w:qFormat/>
    <w:rPr>
      <w:rFonts w:ascii="Cambria;Calisto MT" w:hAnsi="Cambria;Calisto MT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MS Mincho;ＭＳ 明朝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;Calisto MT" w:hAnsi="Cambria;Calisto MT" w:eastAsia="Times New Roman" w:cs="Cambria;Calisto MT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432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2:00Z</dcterms:created>
  <dc:creator>khanh han</dc:creator>
  <dc:description/>
  <dc:language>en-US</dc:language>
  <cp:lastModifiedBy>Vu Ngoc Anh</cp:lastModifiedBy>
  <cp:lastPrinted>2015-10-07T15:09:00Z</cp:lastPrinted>
  <dcterms:modified xsi:type="dcterms:W3CDTF">2015-10-16T02:22:00Z</dcterms:modified>
  <cp:revision>2</cp:revision>
  <dc:subject/>
  <dc:title/>
</cp:coreProperties>
</file>